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717035282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, Odluke Upravnog vijeća Centra za restrukturiranje i prodaju (dalje u tekstu: CERP) Klasa: 024-04/17-03/9, Ur.br: 360-00/02-2017-10 od 02. studenog 2017. godine i Odluka ravnatelja Centra za restrukturiranje i prodaju (dalje u tekstu: CERP) Klasa: 024-04/17-04/2, Ur.br: 360-01/07-2017-88 od 03. studenog 2017. godine i Klasa: 024-04/17-04/2, Ur.br: 360-01/07-2017-89, Klasa: 024-04/17-04/2, Ur.br: 360-01/07-2017-90, Klasa: 024-04/17-04/2, Ur.br: 360-01/07-2017-91, Klasa: 024-04/17-04/2, Ur.br: 360-01/07-2017-92, Klasa: 024-04/17-04/2, Ur.br: 360-01/07-2017-93 od 06. studenog 2017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, Hrvatskog zavoda za zdravstveno osiguranje, Hrvatskog zavoda za zapošljav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276"/>
        <w:gridCol w:w="1559"/>
        <w:gridCol w:w="1276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 i posl. ud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 i posl.udjela 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DIESEL d.d. Karl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8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DROM BRAČ d.o.o. Gornji Hu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AČKO PRIMORJE d.d.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7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5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URO ĐAKOVIĆ Alatnica d.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9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 TRANZIT OSIJEK d.o.o.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3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MINERAL d.d. Kerest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 TISKARA d.d. Za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3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OSPAS d.d.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.d.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4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S AGRO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S BOJE I LAKOVI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A ZAGREB d.d. 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d.o.o.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4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K KALUN d.d. Drni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 SLAVONIJE d.d.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KRK d.d. K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 NJIVICE d.o.o. Nji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M d.o.o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KA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 d.d. Kra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d.d.,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KA d.d. Za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IMURKA d.d.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K d.d. Na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MAKSIMIR export-import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d.d. Stobr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GZPP d.d. Slu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A PAG d.d.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ŽAPLASTIKA d.d. Hum Na Sut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SI-REMONT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RMOINŽENJERING-MONTAŽA d.d. Bukovje Bistra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d.o.o. Novi Ma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,8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NZILIJA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 KONFEKCIJA d.d.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FOTOGRAMETRIJU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NI RAT d.d. 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INSKI d.d.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28. studenog 2017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/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4:00Z</dcterms:created>
  <dc:creator>Ivana Pavić</dc:creator>
  <dc:description/>
  <cp:keywords/>
  <dc:language>en-US</dc:language>
  <cp:lastModifiedBy>MLjubunčić</cp:lastModifiedBy>
  <cp:lastPrinted>2017-02-24T10:37:00Z</cp:lastPrinted>
  <dcterms:modified xsi:type="dcterms:W3CDTF">2017-11-08T11:52:00Z</dcterms:modified>
  <cp:revision>6</cp:revision>
  <dc:subject/>
  <dc:title> </dc:title>
</cp:coreProperties>
</file>